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20320</wp:posOffset>
                      </wp:positionV>
                      <wp:extent cx="7364095" cy="92138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-1.6pt;width:579.85pt;height:72.55pt" coordorigin="227,-32" coordsize="11597,1451">
                      <v:group id="shape_0" style="position:absolute;left:227;top:-21;width:3677;height:1440">
                        <v:shapetype id="_x0000_t124" coordsize="21600,21600" o:spt="124" path="m,10800qy@7@8qx@9@10qy@11@12qx@13@14xnsem10800,l10800,21600m,10800l21600,10800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227;top:613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64;top:-21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2;top:-32;width:3647;height:1440">
                        <v:shape id="shape_0" fillcolor="white" stroked="t" o:allowincell="t" style="position:absolute;left:4222;top:585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29;top:-32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51;top:-32;width:3773;height:1440">
                        <v:shape id="shape_0" fillcolor="white" stroked="t" o:allowincell="t" style="position:absolute;left:8051;top:585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403;top:-32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7940</wp:posOffset>
                      </wp:positionV>
                      <wp:extent cx="7279640" cy="925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9560" cy="925200"/>
                                <a:chOff x="0" y="0"/>
                                <a:chExt cx="7279560" cy="92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295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0" y="0"/>
                                  <a:ext cx="24271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240" y="0"/>
                                  <a:ext cx="230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2.2pt;width:573.2pt;height:72.85pt" coordorigin="388,44" coordsize="11464,1457">
                      <v:shape id="shape_0" stroked="f" o:allowincell="t" style="position:absolute;left:388;top:61;width:361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0;top:44;width:3821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8;top:44;width:363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10160</wp:posOffset>
                      </wp:positionV>
                      <wp:extent cx="7364095" cy="921385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-0.8pt;width:579.9pt;height:72.55pt" coordorigin="226,-16" coordsize="11598,1451">
                      <v:group id="shape_0" style="position:absolute;left:226;top:-5;width:3678;height:1440">
                        <v:shape id="shape_0" fillcolor="white" stroked="t" o:allowincell="t" style="position:absolute;left:226;top:629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63;top:-5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1;top:-16;width:3647;height:1440">
                        <v:shape id="shape_0" fillcolor="white" stroked="t" o:allowincell="t" style="position:absolute;left:4221;top:600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28;top:-16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50;top:-16;width:3773;height:1440">
                        <v:shape id="shape_0" fillcolor="white" stroked="t" o:allowincell="t" style="position:absolute;left:8050;top:600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402;top:-16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8420</wp:posOffset>
                      </wp:positionV>
                      <wp:extent cx="7279640" cy="925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9560" cy="925200"/>
                                <a:chOff x="0" y="0"/>
                                <a:chExt cx="7279560" cy="92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295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0" y="0"/>
                                  <a:ext cx="24271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240" y="0"/>
                                  <a:ext cx="230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4.6pt;width:573.2pt;height:72.85pt" coordorigin="388,92" coordsize="11464,1457">
                      <v:shape id="shape_0" stroked="f" o:allowincell="t" style="position:absolute;left:388;top:109;width:361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0;top:92;width:3821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8;top:92;width:363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35</wp:posOffset>
                      </wp:positionV>
                      <wp:extent cx="7364095" cy="92138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0pt;width:579.9pt;height:72.55pt" coordorigin="272,0" coordsize="11598,1451">
                      <v:group id="shape_0" style="position:absolute;left:272;top:11;width:3677;height:1440">
                        <v:shape id="shape_0" fillcolor="white" stroked="t" o:allowincell="t" style="position:absolute;left:272;top:645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09;top:11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67;top:0;width:3648;height:1440">
                        <v:shape id="shape_0" fillcolor="white" stroked="t" o:allowincell="t" style="position:absolute;left:4267;top:616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74;top:0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96;top:0;width:3773;height:1440">
                        <v:shape id="shape_0" fillcolor="white" stroked="t" o:allowincell="t" style="position:absolute;left:8096;top:616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448;top:0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7279640" cy="925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9560" cy="925200"/>
                                <a:chOff x="0" y="0"/>
                                <a:chExt cx="7279560" cy="92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295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0" y="0"/>
                                  <a:ext cx="24271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240" y="0"/>
                                  <a:ext cx="230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.2pt;width:573.2pt;height:72.85pt" coordorigin="360,84" coordsize="11464,1457">
                      <v:shape id="shape_0" stroked="f" o:allowincell="t" style="position:absolute;left:360;top:101;width:361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2;top:84;width:3821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0;top:84;width:363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3655</wp:posOffset>
                      </wp:positionV>
                      <wp:extent cx="7364095" cy="921385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2.65pt;width:579.85pt;height:72.5pt" coordorigin="359,53" coordsize="11597,1450">
                      <v:group id="shape_0" style="position:absolute;left:359;top:63;width:3677;height:1440">
                        <v:shape id="shape_0" fillcolor="white" stroked="t" o:allowincell="t" style="position:absolute;left:359;top:698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96;top:63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54;top:53;width:3647;height:1440">
                        <v:shape id="shape_0" fillcolor="white" stroked="t" o:allowincell="t" style="position:absolute;left:4354;top:669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761;top:53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83;top:53;width:3773;height:1440">
                        <v:shape id="shape_0" fillcolor="white" stroked="t" o:allowincell="t" style="position:absolute;left:8183;top:669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535;top:53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6830</wp:posOffset>
                      </wp:positionV>
                      <wp:extent cx="7364095" cy="92138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2.9pt;width:579.85pt;height:72.5pt" coordorigin="354,58" coordsize="11597,1450">
                      <v:group id="shape_0" style="position:absolute;left:354;top:69;width:3677;height:1440">
                        <v:shape id="shape_0" fillcolor="white" stroked="t" o:allowincell="t" style="position:absolute;left:354;top:703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91;top:69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9;top:58;width:3647;height:1440">
                        <v:shape id="shape_0" fillcolor="white" stroked="t" o:allowincell="t" style="position:absolute;left:4349;top:674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756;top:58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78;top:58;width:3773;height:1440">
                        <v:shape id="shape_0" fillcolor="white" stroked="t" o:allowincell="t" style="position:absolute;left:8178;top:674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530;top:58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1275</wp:posOffset>
                      </wp:positionV>
                      <wp:extent cx="7364095" cy="92138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3.25pt;width:579.9pt;height:72.55pt" coordorigin="348,65" coordsize="11598,1451">
                      <v:group id="shape_0" style="position:absolute;left:348;top:76;width:3677;height:1440">
                        <v:shape id="shape_0" fillcolor="white" stroked="t" o:allowincell="t" style="position:absolute;left:348;top:710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85;top:76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3;top:65;width:3648;height:1440">
                        <v:shape id="shape_0" fillcolor="white" stroked="t" o:allowincell="t" style="position:absolute;left:4343;top:681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750;top:65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72;top:65;width:3774;height:1440">
                        <v:shape id="shape_0" fillcolor="white" stroked="t" o:allowincell="t" style="position:absolute;left:8172;top:681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524;top:65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8105</wp:posOffset>
                      </wp:positionV>
                      <wp:extent cx="7279640" cy="925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9560" cy="925200"/>
                                <a:chOff x="0" y="0"/>
                                <a:chExt cx="7279560" cy="92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295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0" y="0"/>
                                  <a:ext cx="24271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240" y="0"/>
                                  <a:ext cx="230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6.15pt;width:573.2pt;height:72.85pt" coordorigin="460,123" coordsize="11464,1457">
                      <v:shape id="shape_0" stroked="f" o:allowincell="t" style="position:absolute;left:460;top:140;width:361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2;top:123;width:3821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123;width:363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9845</wp:posOffset>
                      </wp:positionV>
                      <wp:extent cx="2280285" cy="9144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2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64"/>
                                      <w:szCs w:val="6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4"/>
                                      <w:szCs w:val="64"/>
                                      <w:lang w:val="nl-BE"/>
                                    </w:rPr>
                                    <w:t>THE B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5pt;height:72pt;mso-wrap-distance-left:9.05pt;mso-wrap-distance-right:9.05pt;mso-wrap-distance-top:0pt;mso-wrap-distance-bottom:0pt;margin-top:2.3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64"/>
                                <w:szCs w:val="6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  <w:lang w:val="nl-BE"/>
                              </w:rPr>
                              <w:t>THE B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</wp:posOffset>
                      </wp:positionV>
                      <wp:extent cx="2308225" cy="9144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2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64"/>
                                      <w:szCs w:val="6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4"/>
                                      <w:szCs w:val="64"/>
                                      <w:lang w:val="nl-BE"/>
                                    </w:rPr>
                                    <w:t>THE B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75pt;height:72pt;mso-wrap-distance-left:9.05pt;mso-wrap-distance-right:9.05pt;mso-wrap-distance-top:0pt;mso-wrap-distance-bottom:0pt;margin-top:0.0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64"/>
                                <w:szCs w:val="6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  <w:lang w:val="nl-BE"/>
                              </w:rPr>
                              <w:t>THE B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5560</wp:posOffset>
                      </wp:positionV>
                      <wp:extent cx="2446020" cy="9144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64"/>
                                      <w:szCs w:val="6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4"/>
                                      <w:szCs w:val="64"/>
                                      <w:lang w:val="nl-BE"/>
                                    </w:rPr>
                                    <w:t>THE B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72pt;mso-wrap-distance-left:9.05pt;mso-wrap-distance-right:9.05pt;mso-wrap-distance-top:0pt;mso-wrap-distance-bottom:0pt;margin-top:2.8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64"/>
                                <w:szCs w:val="6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  <w:lang w:val="nl-BE"/>
                              </w:rPr>
                              <w:t>THE B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5:00Z</dcterms:created>
  <dc:creator>Raf</dc:creator>
  <dc:description/>
  <cp:keywords/>
  <dc:language>en-US</dc:language>
  <cp:lastModifiedBy>Peter</cp:lastModifiedBy>
  <cp:lastPrinted>2011-05-19T19:13:00Z</cp:lastPrinted>
  <dcterms:modified xsi:type="dcterms:W3CDTF">2011-05-19T17:14:00Z</dcterms:modified>
  <cp:revision>3</cp:revision>
  <dc:subject/>
  <dc:title/>
</cp:coreProperties>
</file>